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.  ... . Junta de Conciliação e Julgamento  ... 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nos autos do processo supra, em que litiga com (nome),   vem requerer a V. Exa. que se digne determinar a notificação das testemunhas cujo rol, com os respectivos endereços, é o seguinte  (relacionar três nomes) 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7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